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781"/>
        <w:gridCol w:w="1960"/>
      </w:tblGrid>
      <w:tr>
        <w:trPr>
          <w:trHeight w:val="342" w:hRule="atLeast"/>
        </w:trPr>
        <w:tc>
          <w:tcPr>
            <w:tcW w:w="9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  <w:t>NİLÜFER KENT KONSEYİ</w:t>
              <w:br/>
              <w:t>ATAEVLER MAHALLE KOMİTESİ</w:t>
              <w:br/>
              <w:t>ÜYE LİSTESİ</w:t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42" w:hRule="atLeast"/>
        </w:trPr>
        <w:tc>
          <w:tcPr>
            <w:tcW w:w="9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GÖREV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MUHT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SABİHA GÜNEŞ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RMİN ALPTEK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Lİ MUT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MİLE İĞNE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NGİZ CEY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HMET UYAR İLKOKULU OKUL AİLE BİRLİĞ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GÜLDEN ARABAC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tr-TR"/>
              </w:rPr>
              <w:t>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Lİ KARASU ANADOLU LİSESİ OKUL AİLE BİRLİĞ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FERAYA SUL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FERİHA UYAR MESLEKİ VE TEKNİK ANADOLU LİSESİ OKUL AİLE BİRLİĞ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RIZA TOPGÜ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İSLAM UYAR MESLEKİ VE TEKNİK ANADOLU LİSESİ OKUL AİLE BİRLİĞ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ŞÜKRÜ TAŞÇ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0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RA MEHMET ORTAOKULU OKUL AİLE BİRLİĞ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tr-TR"/>
              </w:rPr>
            </w:pPr>
            <w:r>
              <w:rPr>
                <w:lang w:eastAsia="tr-TR"/>
              </w:rPr>
              <w:t>ŞENİZ ÜKS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HMET UYAR İLKOKULU ÖĞRENCİ TEMSİLCİS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Lİ KARASU ANADOLU LİSESİ ÖĞRENCİ TEMSİLCİS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CEP SÖNMEZ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FERİHA UYAR MESLEKİ VE TEKNİK ANADOLU LİSESİ ÖĞRENCİ TEMSİLCİS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4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İSLAM UYAR MESLEKİ VE TEKNİK ANADOLU LİSESİ ÖĞRENCİ TEMSİLCİS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REM BERK 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5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KARA MEHMET ORTAOKULU ÖĞRENCİ TEMSİLCİS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6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ATAEVLER KADIN DAYANIŞMA DERNEĞ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AHAR YILDIRIM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7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İLE SAĞLIĞI MERKEZİ TEMSİLCİS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DR. ALPER ÖZKUT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8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TAEVLER SPOR KULÜBÜ DERNEĞ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CEM FIRAT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19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ALEVİ KÜLTÜR DERNEĞ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SİMİ HAYDAR ÜÇLERTOPRAĞ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0.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HMET ÇİM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1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AYSEL SAKİ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2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BİRCAN BAY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3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EKREM GÜLEÇ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4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RUH BEDÜ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5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ERRUH YILMAZ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6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FİGEN BAHÇAC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7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TİCE GÜRDAMAR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8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HATUN SOYLU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29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İSRAFİL BEŞL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0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KEMALETTİN ÜNSA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1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KARAB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2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MEHMET ŞENEL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3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CATİ ÜNLÜ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4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ERİMAN ASL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5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İLÜFER ALGÜ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6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NURTEN BAŞTÜR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7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RESUL AKGÜ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8.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  <w:t>SEÇİLMİŞ ÜYEL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ŞENAY GELERİ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39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VEYSEL BUDAK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0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USUF BATIHA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1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USUF SEYMEN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42.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YÜKSEL DEMİRC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3:00Z</dcterms:created>
  <dc:creator>MUSAIPEKTEN</dc:creator>
  <dc:description/>
  <cp:keywords/>
  <dc:language>en-US</dc:language>
  <cp:lastModifiedBy>Tolgay</cp:lastModifiedBy>
  <dcterms:modified xsi:type="dcterms:W3CDTF">2020-06-29T10:33:00Z</dcterms:modified>
  <cp:revision>2</cp:revision>
  <dc:subject/>
  <dc:title>NİLÜFER KENT KONSEYİ</dc:title>
</cp:coreProperties>
</file>